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главы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руга </w:t>
      </w:r>
      <w:r>
        <w:rPr>
          <w:rFonts w:cs="Times New Roman" w:ascii="Times New Roman" w:hAnsi="Times New Roman"/>
          <w:sz w:val="26"/>
          <w:szCs w:val="26"/>
          <w:u w:val="single"/>
        </w:rPr>
        <w:t>от  27.12.2022  № 1669    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</w:t>
      </w:r>
      <w:bookmarkStart w:id="0" w:name="_Hlk505009446"/>
      <w:r>
        <w:rPr>
          <w:rFonts w:cs="Times New Roman" w:ascii="Times New Roman" w:hAnsi="Times New Roman"/>
          <w:b/>
          <w:sz w:val="26"/>
          <w:szCs w:val="26"/>
        </w:rPr>
        <w:t>Рождественского турнира по волейболу Пограничного муниципальн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ждественский турнир по волейболу Пограничного муниципального округа, является официальным муниципальным физкультурно-оздоровительным мероприятием Пограничного муниципального округа. Настоящее Положение определяет общий порядок организации и проведения Рождественского турнира по волейболу Пограничного муниципального округа (далее турнир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проводится в цел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пуляризации и развития вида спорта «волейбол» в Пограничном муниципальном округ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популяризации и пропаганды активного, спортивного, здорового образа жизни, в первую очередь среди молодежи Пограничного муниципального округ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и турнирной практик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повышения индивидуального мастерства волейболистов и качественного улучшения класса игры команд, зрительского интереса к иг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я талантливых спортсменов среди населения Пограничного муниципального округа, с последующим их привлечением к участию в краевых и иных соревнованиях по волейболу в составе сборной команды Пограничн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Место и сроки проведения соревн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среди проводятся 06 января 2023 года в спортивном зале МБОУ ДО «ДЮСШ Пограничного муниципального округа» по адресу п. Пограничный, ул. Карла Маркса, 16 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Руководство соревновани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руководство подготовкой и проведением Турнира возлагается на помощника главы Администрации Пограничного муниципального округа по развитию физкультуры и спорта Микова П.Н. Непосредственная организация и проведение турнира возлагается на МБОУ ДО «ДЮСШ Пограничного муниципального округа» Лавриненко П.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Требования к участникам соревнований и условия их допу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соревнованиях допускаются мужские команды населенных пунктов, образовательных учреждений, предприятий, организаций, воинских частей. К спортивным соревнованиям допускаются спортсмены не младше 16 лет. Подтверждение возраста участников осуществляется по паспорту участника и приказу командирующей организации. Состав команды – до 7 игроков и 1 тренер (руководитель, представитель). Тренер (руководитель, представитель) несет ответственность за соблюдение игроками команды правил поведения и санитарных нор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Программа соревнов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бытие и регистрация команд и участников в 9-00. Заседание судейской коллегии с представителями команд в 9:30. Начало соревнований в 10-00. Игры до 16:00. Награждение победителей 16:00 – 16:3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Условия подведения итогов, определение победит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ревнования проводятся в соответствии с правилами вида спорта «волейбол», утвержденными Приказом Минспорта России от 01.11.2017 № 948 «Об утверждении правил спорта «волейбо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 проведения игр определяется судейской коллегией в зависимости от количества участвующих команд. При наличии не более 4-х команд игры проводятся по круговой системе, по принципу «каждый с кажды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игры проводятся из 5-ти партий, до трех побед. Партии играются до 25 очков с разрывом 2 очка, 5-я партия до 15 очков с разрывом 2 оч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Награждение победителей и призе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анды, занявшие призовые места, награждаются дипломами, кубками, медалями Администрации Пограничного муниципального округа. Дополнительно могут устанавливаться призы спонсорами и другими лицами и организация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Финансир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, связанные с проведением соревнований, осуществляются за счет средств бюджета Пограничного муниципального округа, предусмотренных в рамках муниципальной программы «Развитие физической культуры и спорта в Пограничном муниципальном округе на 2020-2022 годы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по проезду и питанию команд осуществляются за счет командирующих организац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9. Обеспечение безопасности участников соревнований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оревнование проводится на спортивном сооружении, отвечающем требованиям соответствующих нормативно-правовых актов, действующих на территории Приморского края и направленных на обеспечение общественного порядка и безопасности участников.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казание медицинской помощи осуществляется в соответствии с приказом Минздрава России от 23.10.2020 №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в физкультурных и спортивных мероприятиях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роприятие проводится в соответствии с Регламентом по организации и проведению официальных и спортивных мероприятий на территории Российской Федерации в условиях сохранения рисков распространения COVID-19, утверждённым Министром спорта Российской Федерации и Главным государственным санитарным врачом Российской Федерации от 31.07.2020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казание скорой медицинской помощи спортсменам при проведении спортивных мероприятий осуществляется силами выездной бригады скорой помощи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ветственные исполнители: руководитель спортивного сооружения и главный судья соревнова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Подача заявок на участ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ки на участие в соревнованиях с указанием названия команды, ФИО и года рождения игроков, заверенные врачом и представителем команды (командирующей организации) в МБОУ ДО ДЮСШ по т. 22197 или на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sport@pogranichny.org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 05.01.2023г.. Без заявки команды к соревнованиям не допускаютс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ши контакты: тел. 22197, 21488, 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por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ogranichn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rg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t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ogranichn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положение является официальным вызовом для участия в соревновани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pogranichny.org" TargetMode="External"/><Relationship Id="rId3" Type="http://schemas.openxmlformats.org/officeDocument/2006/relationships/hyperlink" Target="mailto:sport@pogranichny.org" TargetMode="External"/><Relationship Id="rId4" Type="http://schemas.openxmlformats.org/officeDocument/2006/relationships/hyperlink" Target="mailto:gto.pogranichny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01:00Z</dcterms:created>
  <dc:creator>Женя</dc:creator>
  <dc:description/>
  <cp:keywords/>
  <dc:language>en-US</dc:language>
  <cp:lastModifiedBy>2423</cp:lastModifiedBy>
  <cp:lastPrinted>2022-12-27T11:33:00Z</cp:lastPrinted>
  <dcterms:modified xsi:type="dcterms:W3CDTF">2023-01-13T00:23:00Z</dcterms:modified>
  <cp:revision>30</cp:revision>
  <dc:subject/>
  <dc:title/>
</cp:coreProperties>
</file>